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4"/>
      </w:tblGrid>
      <w:tr>
        <w:trPr>
          <w:trHeight w:val="1008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ỈNH THÁI NGUYÊ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Ở Y TẾ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5240</wp:posOffset>
                      </wp:positionV>
                      <wp:extent cx="276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.2pt" to="93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Số:          /SYT- QL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/v thông báo tiếp nhận hồ sơ đủ điều kiện hoạt động đối với cơ sở dịch vụ thẩm mỹ Spa Thùy Giang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698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0.55pt" to="228.1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Thái Nguyên, ngày       tháng 4 năm 202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nl-NL"/>
        </w:rPr>
        <w:t xml:space="preserve">                           </w:t>
      </w:r>
      <w:r>
        <w:rPr>
          <w:rFonts w:cs="Times New Roman" w:ascii="Times New Roman" w:hAnsi="Times New Roman"/>
          <w:lang w:val="nl-NL"/>
        </w:rPr>
        <w:t>Kính gửi: Cơ sở dịch vụ thẩm mỹ Spa Thùy Giang</w:t>
      </w:r>
    </w:p>
    <w:p>
      <w:pPr>
        <w:pStyle w:val="Normal"/>
        <w:spacing w:before="24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cứ Luật Khám bệnh, chữa bệnh ngày 23/11/2009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cứ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09/2016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ngày 01/7/2016 của Chính phủ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ấp Chứng chỉ hành nghề đối với người hành nghề và cấp Giấy phép hoạt động đối với cơ sở khám bệnh, chữa bệnh; </w:t>
      </w:r>
      <w:r>
        <w:rPr>
          <w:rFonts w:cs="Times New Roman" w:ascii="Times New Roman" w:hAnsi="Times New Roman"/>
          <w:spacing w:val="-6"/>
          <w:lang w:val="nl-NL"/>
        </w:rPr>
        <w:t>Nghị định số 155/2018/NĐ-CP ngày 12/11/2018 của Chính phủ sửa đổi, bổ sung một số quy định liên quan đến điều kiện đầu tư kinh doanh thuộc phạm vi quản lý nhà nước của Bộ Y tế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>Sở Y tế Thái Nguyên đã tiếp nhận Thông báo đăng ký hoạt động của cơ sở dịch vụ thẩm mỹ Spa Thùy Giang, địa chỉ hoạt động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Xóm Na Hoàn, xã Phú Lạc, huyện Đại Từ</w:t>
      </w:r>
      <w:r>
        <w:rPr>
          <w:rFonts w:cs="Times New Roman" w:ascii="Times New Roman" w:hAnsi="Times New Roman"/>
          <w:lang w:val="nl-NL"/>
        </w:rPr>
        <w:t>, tỉnh Thái Nguyên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>Hồ sơ gồm: Văn bản Thông báo ngày 03/04/2023 đăng ký hoạt động của cơ sở dịch vụ thẩm mỹ Spa Thùy Giang; Bản sao Giấy chứng nhận đăng ký hộ kinh doanh số 17G8005742 do Phòng TC-KH thuộc UBND huyện Đại Từ cấp đăng ký lần đầu ngày 14/05/2019; Bản sao Chứng chỉ đào tạo phun thêu thẩm mỹ; Bản sao Giấy chứng nhận đã tham gia chương trình khóa học về “An toàn y tế, phòng chống lây nhiễm các bệnh qua đường máu, dịch sinh học tại cơ sở thẩm mỹ” của bà Ngô Thị Bình, CCCD/CMTND số 019187011488 do Cục cảnh sát quản lý hành chính về trật tự xã hội cấp ngày 11/08/2021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ạm vi hoạt động đăng ký: Phun xăm thẩm mỹ (không xăm, phun, thêu trên da có sử dụng thuốc gây tê dạng tiêm)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ăn bản Thông báo đăng ký hoạt động của cơ sở dịch vụ thẩm mỹ Spa Thùy Giang đủ thông tin theo quy định tại Nghị định 109/2016/NĐ-CP ngày 01/7/2016 của Chính phủ Quy định cấp chứng chỉ hành nghề đối với người hành nghề và cấp giấy phép hoạt động đối với cơ sở khám bệnh, chữa bệnh. </w:t>
      </w:r>
    </w:p>
    <w:p>
      <w:pPr>
        <w:pStyle w:val="Normal"/>
        <w:spacing w:before="120" w:after="0"/>
        <w:ind w:firstLine="720"/>
        <w:rPr/>
      </w:pPr>
      <w:r>
        <w:rPr/>
        <w:t>Trong quá trình hoạt động, Sở Y tế Thái Nguyên yêu cầu cơ sở thực hiện đúng quy định tại mục 5, khoản 4 (Bổ sung điều 23a), điều 11, Nghị định 155/2018/NĐ-CP ngày 12/11/2018 của Chính phủ sửa đổi, bổ sung một số quy định liên quan đến điều kiện đầu tư kinh doanh thuộc phạm vi quản lý nhà nước của Bộ Y tế./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kính gửi (T/hiện);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ãnh đạo Sở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Thanh tra SY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Phòng Y tế huyện Đại Từ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TTPVHCC (Hương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Website SY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Lưu: VT,QLHNYD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v-SE"/>
              </w:rPr>
              <w:t xml:space="preserve">(M.)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T. GIÁM ĐỐ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Ó GIÁM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Đỗ Trọng Vũ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sv-SE"/>
        </w:rPr>
      </w:pPr>
      <w:r>
        <w:rPr>
          <w:rFonts w:cs="Times New Roman" w:ascii="Times New Roman" w:hAnsi="Times New Roman"/>
          <w:i/>
          <w:sz w:val="18"/>
          <w:szCs w:val="18"/>
          <w:lang w:val="sv-S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sv-SE"/>
        </w:rPr>
      </w:pPr>
      <w:r>
        <w:rPr>
          <w:rFonts w:cs="Times New Roman" w:ascii="Times New Roman" w:hAnsi="Times New Roman"/>
          <w:i/>
          <w:sz w:val="18"/>
          <w:szCs w:val="18"/>
          <w:lang w:val="sv-SE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sv-SE"/>
        </w:rPr>
      </w:pPr>
      <w:r>
        <w:rPr>
          <w:rFonts w:cs="Times New Roman" w:ascii="Times New Roman" w:hAnsi="Times New Roman"/>
          <w:i/>
          <w:sz w:val="18"/>
          <w:szCs w:val="18"/>
          <w:lang w:val="sv-S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18"/>
          <w:szCs w:val="18"/>
          <w:lang w:val="sv-SE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102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288" w:leader="none"/>
        <w:tab w:val="center" w:pos="6390" w:leader="none"/>
        <w:tab w:val="center" w:pos="6486" w:leader="none"/>
      </w:tabs>
      <w:spacing w:lineRule="exact" w:line="360" w:before="120" w:after="120"/>
      <w:ind w:left="-552" w:right="-66" w:firstLine="7"/>
      <w:outlineLvl w:val="1"/>
    </w:pPr>
    <w:rPr>
      <w:rFonts w:ascii=".VnTimeH" w:hAnsi=".VnTimeH" w:cs=".VnTimeH"/>
      <w:b/>
      <w:bCs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1:00Z</dcterms:created>
  <dc:creator>DatViet</dc:creator>
  <dc:description/>
  <dc:language>en-US</dc:language>
  <cp:lastModifiedBy>SYT_QLHN_Minh</cp:lastModifiedBy>
  <cp:lastPrinted>2023-04-20T14:45:00Z</cp:lastPrinted>
  <dcterms:modified xsi:type="dcterms:W3CDTF">2023-04-20T07:47:00Z</dcterms:modified>
  <cp:revision>129</cp:revision>
  <dc:subject/>
  <dc:title>ỦY BAN NHÂN DÂN                 CỘNG HÒA XÃ HỘI CHỦ NGHĨA VIỆT NAM</dc:title>
</cp:coreProperties>
</file>